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679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2894-27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1 мая 2025 года   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Багаутдинова Рамиля Маилевича,  </w:t>
      </w:r>
      <w:r>
        <w:rPr>
          <w:sz w:val="26"/>
          <w:szCs w:val="26"/>
        </w:rPr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 проживает по адресу: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 водительское удостоверение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>года 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05.2025 года в 00 часов 00 минут Багаутдинов Р.М., проживающий по адресу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086230001755144 от 27.02.2025 года,  </w:t>
      </w:r>
      <w:r>
        <w:rPr>
          <w:sz w:val="23"/>
          <w:szCs w:val="23"/>
        </w:rPr>
        <w:t xml:space="preserve">вступившему в законную силу 11.03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Багаутдинов Р.М. 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Багаутдиновым Р.М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Багаутдинова Р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98991 от 21.05.2025 года; копией постановления по делу об административном правонарушении № 18810086230001755144 от 27.02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гаутдинова Рамиля Маил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6792520150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21__»___05_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679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